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6 de noviem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factura de Telefónica de Argentina Nº 00000142370000520041105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importes facturados por la misma exceden los montos asignados a cada Bloque de Concejales por gasto de servicio telefónico, de acuerdo con el siguiente detal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Frente para la Victoria………………….$     226,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UCR…………………………………….$     224,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PJ……………………………………….$     417,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AFEBA…………………………………$     305,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PS……………………………………….$     713,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Presidencia………………………………………$     228,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cuéntese de las indemnizaciones a percibir por los Señores Concej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es los montos que a continuación se detall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Rubén D. Viglianchino………….$            6,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Alcibiades Lazzaro………………$           6,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Esteban Reino……………………$           6,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Graciela Manestar………………..$           6,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Julio A. López……………………$       513,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Ernesto A. Orsi…………………...$         43,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Martín A. Pérez…………………..$         43,45</w:t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María J. Bruno………………………$        43,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Jesús Ocantos………………………..$        43,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Marcelo Bruschetti…………………..$       43,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José E. Echeverría…………………...$       35,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Claudia C. Castellari………………...$       35,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Oscar J. Adobbati……………………$       35,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Estela C. Fernández………………….$       26,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David D. Torres……………………...$       28,48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totalidad de los montos descontados de acuerdo a lo dispuesto por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rtículo 1º, será asignado a la partida 3.1.0.0. – Servicios Básicos.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91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1:00Z</dcterms:created>
  <dc:creator>HONORABLE CONCEJO DELIBERANTE</dc:creator>
  <dc:description/>
  <dc:language>en-US</dc:language>
  <cp:lastModifiedBy>HCD</cp:lastModifiedBy>
  <dcterms:modified xsi:type="dcterms:W3CDTF">2005-02-21T14:41:00Z</dcterms:modified>
  <cp:revision>2</cp:revision>
  <dc:subject/>
  <dc:title>                  </dc:title>
</cp:coreProperties>
</file>